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精益源石油装备检测技术服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54695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54695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河口区仙河镇鄱阳湖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专用仪器仪表（防喷器、旋塞阀、采油（气）井口装置、管汇、指重表、拉力表、压力表、耐震表）检测。（不含现场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26085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26085" cy="2006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4-28T01:41:4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B9E402E74AB98075AAC1AC1DC0A6</vt:lpwstr>
  </property>
  <property fmtid="{D5CDD505-2E9C-101B-9397-08002B2CF9AE}" pid="3" name="KSOProductBuildVer">
    <vt:lpwstr>2052-11.1.0.10356</vt:lpwstr>
  </property>
</Properties>
</file>