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2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宇洁环卫设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安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2366349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2366349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重庆市九龙坡区金凤镇凤笙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卫设施的设计、制作、销售，玻璃钢制品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390650" cy="542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52170" cy="467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088390" cy="5518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4-27T02:44:5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AAFA5A1D49988C85783DC1641704</vt:lpwstr>
  </property>
  <property fmtid="{D5CDD505-2E9C-101B-9397-08002B2CF9AE}" pid="3" name="KSOProductBuildVer">
    <vt:lpwstr>2052-11.1.0.10463</vt:lpwstr>
  </property>
</Properties>
</file>