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重庆宇洁环卫设施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重庆市九龙坡区金凤镇凤笙路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重庆市九龙坡区金凤镇凤笙路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4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4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环卫设施的设计、制作、销售，玻璃钢制品制造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环卫设施的设计、制作、销售，玻璃钢制品制造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人日"/>
            <w:r>
              <w:rPr>
                <w:rFonts w:cs="宋体;SimSun" w:ascii="宋体;SimSun" w:hAnsi="宋体;SimSun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骆海燕     日期  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 xml:space="preserve">4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dmin</cp:lastModifiedBy>
  <cp:lastPrinted>2016-12-09T14:13:00Z</cp:lastPrinted>
  <dcterms:modified xsi:type="dcterms:W3CDTF">2021-04-14T05:37:00Z</dcterms:modified>
  <cp:revision>9</cp:revision>
  <dc:subject/>
  <dc:title/>
</cp:coreProperties>
</file>