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重庆宇洁环卫设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YJ/QR-A-2020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YJ/QR-B-2020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拾万元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三证合一营业执照，统一社会信用代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500107759270620G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长期有效。最近换证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法人资格满足要求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何代春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1256665" cy="637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firstLine="624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enovo</cp:lastModifiedBy>
  <cp:lastPrinted>2013-09-11T09:35:00Z</cp:lastPrinted>
  <dcterms:modified xsi:type="dcterms:W3CDTF">2021-04-27T02:32:08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B781D3EF4BE1B27F9FE4EBEE119C</vt:lpwstr>
  </property>
  <property fmtid="{D5CDD505-2E9C-101B-9397-08002B2CF9AE}" pid="3" name="KSOProductBuildVer">
    <vt:lpwstr>2052-11.1.0.10463</vt:lpwstr>
  </property>
</Properties>
</file>