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捷杰西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93040</wp:posOffset>
                  </wp:positionV>
                  <wp:extent cx="778510" cy="279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5" t="-96" r="-3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5-13T08:33:1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9C57473C47B6975AE1676E8E3B1F</vt:lpwstr>
  </property>
  <property fmtid="{D5CDD505-2E9C-101B-9397-08002B2CF9AE}" pid="3" name="KSOProductBuildVer">
    <vt:lpwstr>2052-11.1.0.10463</vt:lpwstr>
  </property>
</Properties>
</file>