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5-2020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北京捷杰西石油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