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6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天津同阳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271145</wp:posOffset>
                  </wp:positionV>
                  <wp:extent cx="896620" cy="3168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 xml:space="preserve">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5-12T01:48:35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186350804F9C987B97799476DEF5</vt:lpwstr>
  </property>
  <property fmtid="{D5CDD505-2E9C-101B-9397-08002B2CF9AE}" pid="3" name="KSOProductBuildVer">
    <vt:lpwstr>2052-11.1.0.10463</vt:lpwstr>
  </property>
</Properties>
</file>