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86-2020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天津同阳科技发展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622744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1-04-28T02:35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