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同阳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南开区华苑产业区兰苑路五号留学生创业园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空气质量自动监测站系统的运营与维护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软件开发、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78740</wp:posOffset>
                  </wp:positionV>
                  <wp:extent cx="1037590" cy="372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7145</wp:posOffset>
                  </wp:positionV>
                  <wp:extent cx="924560" cy="365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8" r="-3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7355</wp:posOffset>
            </wp:positionH>
            <wp:positionV relativeFrom="paragraph">
              <wp:posOffset>-557530</wp:posOffset>
            </wp:positionV>
            <wp:extent cx="7261225" cy="108661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9"/>
        <w:gridCol w:w="1949"/>
        <w:gridCol w:w="5422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会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9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1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</w:rPr>
              <w:t>管理层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质量管理部、生产供应中心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研发中心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总经办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11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sz w:val="21"/>
                <w:szCs w:val="21"/>
                <w:lang w:val="en-US" w:eastAsia="zh-CN"/>
              </w:rPr>
              <w:t>运维部服务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营销中心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人资行政部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5.2.5.3.5.4.6.2.4.6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.6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1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7.3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  <w:lang w:val="en-US" w:eastAsia="zh-CN"/>
              </w:rPr>
              <w:t>.2.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2.4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8.4.</w:t>
            </w:r>
          </w:p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法制计量，能源计量。</w:t>
            </w:r>
          </w:p>
        </w:tc>
      </w:tr>
      <w:tr>
        <w:trPr>
          <w:trHeight w:val="99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受审核方领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末</w:t>
            </w:r>
            <w:r>
              <w:rPr>
                <w:sz w:val="21"/>
                <w:szCs w:val="21"/>
              </w:rPr>
              <w:t>次会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35560</wp:posOffset>
            </wp:positionV>
            <wp:extent cx="1037590" cy="37274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5-12T06:49:39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F5CE856B4C2C987C8E1F2D621EF3</vt:lpwstr>
  </property>
  <property fmtid="{D5CDD505-2E9C-101B-9397-08002B2CF9AE}" pid="3" name="KSOProductBuildVer">
    <vt:lpwstr>2052-11.1.0.10463</vt:lpwstr>
  </property>
</Properties>
</file>