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同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可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837197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37197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华苑产业区兰苑路五号留学生创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空气质量自动监测站系统的运营与维护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、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160780</wp:posOffset>
                  </wp:positionV>
                  <wp:extent cx="896620" cy="3168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35560</wp:posOffset>
                  </wp:positionV>
                  <wp:extent cx="1037590" cy="3727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5-11T03:39:2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7CA92A32432FB669B9D9E8E0DEFE</vt:lpwstr>
  </property>
  <property fmtid="{D5CDD505-2E9C-101B-9397-08002B2CF9AE}" pid="3" name="KSOProductBuildVer">
    <vt:lpwstr>2052-11.1.0.10463</vt:lpwstr>
  </property>
</Properties>
</file>