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贝斯格办公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8,E:8,O: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赵志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赵志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7998105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7998105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 xml:space="preserve">新疆乌鲁木齐市沙依巴克区西山兵团乌鲁木齐工业园区蔷薇一街 </w:t>
            </w:r>
            <w:r>
              <w:rPr>
                <w:rFonts w:cs="宋体;SimSun" w:ascii="宋体;SimSun" w:hAnsi="宋体;SimSun"/>
                <w:szCs w:val="21"/>
              </w:rPr>
              <w:t>5-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新疆乌鲁木齐市水磨沟区华凌市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六楼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金属家具、木质家具、不锈钢制品、密集架、保密柜、保险柜、文件柜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金属家具、木质家具、不锈钢制品、密集架、保密柜、保险柜、文件柜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金属家具、木质家具、不锈钢制品、密集架、保密柜、保险柜、文件柜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6,E:1.7,O:1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