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新疆贝斯格办公家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998105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998105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志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金属家具、木质家具、不锈钢制品、密集架、保密柜、保险柜、文件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金属家具、木质家具、不锈钢制品、密集架、保密柜、保险柜、文件柜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金属家具、木质家具、不锈钢制品、密集架、保密柜、保险柜、文件柜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