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冉腾信息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0.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04140</wp:posOffset>
                  </wp:positionV>
                  <wp:extent cx="1015365" cy="512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0-25T12:32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