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江西冉腾信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Q7.1.5/ES9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，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能提供钢卷尺和万用表校准合格的证据。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10-28T02:56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