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文波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冉腾信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冉腾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0-26T07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