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新疆中检众联检验认证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99988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999886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栾志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产品质量检测，食品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产品质量检测，食品检验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产品质量检测，食品检验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