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申瑞电气系统控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南京申瑞电气系统控制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4-19T05:1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