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申瑞电气系统控制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王丹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张小民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13918482 025-5118101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913918482 025-5118101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南京市江宁区福英路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号联东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（江宁高新园）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南京市江宁区福英路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号联东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（江宁高新园）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系统集成服务，应用软件的开发服务，</w:t>
            </w:r>
            <w:r>
              <w:rPr>
                <w:rFonts w:cs="宋体;SimSun" w:ascii="宋体;SimSun" w:hAnsi="宋体;SimSun"/>
              </w:rPr>
              <w:t>GER</w:t>
            </w:r>
            <w:r>
              <w:rPr>
                <w:rFonts w:ascii="宋体;SimSun" w:hAnsi="宋体;SimSun" w:cs="宋体;SimSun"/>
              </w:rPr>
              <w:t>系列自动化控制设备的开发、生产、技术服务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8.05.07;33.02.01;33.02.02;34.06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07,33.02.01,33.02.02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