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东金具设备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东金具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27T06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