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东金具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胜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15974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488851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如东县河口镇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63800</wp:posOffset>
                  </wp:positionH>
                  <wp:positionV relativeFrom="paragraph">
                    <wp:posOffset>345440</wp:posOffset>
                  </wp:positionV>
                  <wp:extent cx="98107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05585</wp:posOffset>
                  </wp:positionH>
                  <wp:positionV relativeFrom="paragraph">
                    <wp:posOffset>43815</wp:posOffset>
                  </wp:positionV>
                  <wp:extent cx="755015" cy="442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szCs w:val="21"/>
      </w:rPr>
      <w:t xml:space="preserve">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4-27T00:2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