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东金具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229870</wp:posOffset>
                  </wp:positionV>
                  <wp:extent cx="728345" cy="426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3655</wp:posOffset>
                  </wp:positionV>
                  <wp:extent cx="908685" cy="423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27T06:1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