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药东英（江苏）药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61290</wp:posOffset>
                  </wp:positionV>
                  <wp:extent cx="768350" cy="449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56845</wp:posOffset>
                  </wp:positionV>
                  <wp:extent cx="981075" cy="4483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4-28T03:35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