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8075" cy="858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1080" w:gutter="0" w:header="0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1-04-20T08:55:00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