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4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芜湖谷峰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倪寿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55381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55381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芜湖市芜湖县六郎镇殷港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(</w:t>
            </w:r>
            <w:r>
              <w:rPr>
                <w:color w:val="000000"/>
                <w:szCs w:val="21"/>
              </w:rPr>
              <w:t>聚乙烯）给水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（聚乙烯）电力护套管、</w:t>
            </w:r>
            <w:r>
              <w:rPr>
                <w:color w:val="000000"/>
                <w:szCs w:val="21"/>
              </w:rPr>
              <w:t>HDDE(</w:t>
            </w:r>
            <w:r>
              <w:rPr>
                <w:color w:val="000000"/>
                <w:szCs w:val="21"/>
              </w:rPr>
              <w:t>聚乙烯）双壁波纹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（聚乙烯）塑钢缠绕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（聚乙烯）非开挖牵引管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39370</wp:posOffset>
                  </wp:positionV>
                  <wp:extent cx="826770" cy="4597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4-18T02:4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