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4-2018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芜湖谷峰管业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114300</wp:posOffset>
                  </wp:positionV>
                  <wp:extent cx="826770" cy="45974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04-18T02:57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