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扬子江药业集团江苏龙凤堂中药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28-2018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4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7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4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7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005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21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审核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：                                  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cp:keywords/>
  <dc:language>en-US</dc:language>
  <cp:lastModifiedBy>Windows 用户</cp:lastModifiedBy>
  <cp:lastPrinted>2017-06-08T11:18:00Z</cp:lastPrinted>
  <dcterms:modified xsi:type="dcterms:W3CDTF">2021-04-17T02:47:00Z</dcterms:modified>
  <cp:revision>20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