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秉桦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扬子江药业集团江苏龙凤堂中药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子江药业集团江苏龙凤堂中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1-04-17T02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