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6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德高物联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12609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12609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崇川区迈普科技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认协评</w:t>
            </w:r>
            <w:r>
              <w:rPr>
                <w:rFonts w:eastAsia="宋体" w:cs="Times New Roman"/>
                <w:color w:val="000000"/>
                <w:szCs w:val="21"/>
              </w:rPr>
              <w:t>[2018]7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34925</wp:posOffset>
                  </wp:positionV>
                  <wp:extent cx="391160" cy="30035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33655</wp:posOffset>
                  </wp:positionV>
                  <wp:extent cx="391160" cy="30035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4-18T16:07:0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8C55187A54EB0AB2AF6B4220E25A7</vt:lpwstr>
  </property>
  <property fmtid="{D5CDD505-2E9C-101B-9397-08002B2CF9AE}" pid="3" name="KSOProductBuildVer">
    <vt:lpwstr>2052-11.1.0.10356</vt:lpwstr>
  </property>
</Properties>
</file>