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6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德高物联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69"/>
        <w:gridCol w:w="281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40970</wp:posOffset>
                  </wp:positionV>
                  <wp:extent cx="434340" cy="33401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4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4-19T09:20:02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18E0218844369933D58A9D366F83</vt:lpwstr>
  </property>
  <property fmtid="{D5CDD505-2E9C-101B-9397-08002B2CF9AE}" pid="3" name="KSOProductBuildVer">
    <vt:lpwstr>2052-11.1.0.10356</vt:lpwstr>
  </property>
</Properties>
</file>