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-1136015</wp:posOffset>
            </wp:positionV>
            <wp:extent cx="7465695" cy="10619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烟台华茂电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3095</wp:posOffset>
            </wp:positionH>
            <wp:positionV relativeFrom="paragraph">
              <wp:posOffset>-1165860</wp:posOffset>
            </wp:positionV>
            <wp:extent cx="7486650" cy="10631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烟台华茂电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4-20T04:25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19D6A5C4452EBBCA17B19BE47165</vt:lpwstr>
  </property>
  <property fmtid="{D5CDD505-2E9C-101B-9397-08002B2CF9AE}" pid="3" name="KSOProductBuildVer">
    <vt:lpwstr>2052-11.1.0.10356</vt:lpwstr>
  </property>
</Properties>
</file>