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91-2021-Q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郭力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烟台华茂电子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林园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静静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926043348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535-638626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烟台经济技术开发区华山路</w:t>
            </w:r>
            <w:r>
              <w:rPr/>
              <w:t>22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烟台经济技术开发区华山路</w:t>
            </w:r>
            <w:r>
              <w:rPr/>
              <w:t>22</w:t>
            </w:r>
            <w:r>
              <w:rPr/>
              <w:t>号一栋二楼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电子产品（石英谐振器）的销售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09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09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9080135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7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郭力</cp:lastModifiedBy>
  <cp:lastPrinted>2018-05-31T08:24:00Z</cp:lastPrinted>
  <dcterms:modified xsi:type="dcterms:W3CDTF">2021-04-16T07:21:39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36D5E0A7B414681F2834F7FE2B479</vt:lpwstr>
  </property>
  <property fmtid="{D5CDD505-2E9C-101B-9397-08002B2CF9AE}" pid="3" name="KSOProductBuildVer">
    <vt:lpwstr>2052-11.1.0.10356</vt:lpwstr>
  </property>
</Properties>
</file>