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烟台华茂电子有限公司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291-2021-Q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73380</wp:posOffset>
                  </wp:positionV>
                  <wp:extent cx="601345" cy="4991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1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04-16T07:21:0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A2F6559234D09A183BF9AB0CD7FF5</vt:lpwstr>
  </property>
  <property fmtid="{D5CDD505-2E9C-101B-9397-08002B2CF9AE}" pid="3" name="KSOProductBuildVer">
    <vt:lpwstr>2052-11.1.0.10356</vt:lpwstr>
  </property>
</Properties>
</file>