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谢梦洋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李林          总分：  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89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四川富戎包装材料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类型：     质量管理体系：初次认证第（二）阶段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4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罗田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李林          总分：  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88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四川富戎包装材料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4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4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林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四川富戎包装材料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Administrator</cp:lastModifiedBy>
  <cp:lastPrinted>2019-01-09T10:41:00Z</cp:lastPrinted>
  <dcterms:modified xsi:type="dcterms:W3CDTF">2021-04-16T01:51:08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F870C7EE0745F68A290CD1D750C9FB</vt:lpwstr>
  </property>
  <property fmtid="{D5CDD505-2E9C-101B-9397-08002B2CF9AE}" pid="3" name="KSOProductBuildVer">
    <vt:lpwstr>2052-11.1.0.10463</vt:lpwstr>
  </property>
</Properties>
</file>