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2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富戎包装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922486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224869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罗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23617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谢梦洋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7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401359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16T01:19:3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460277F0348018CCF9A37FE611E27</vt:lpwstr>
  </property>
  <property fmtid="{D5CDD505-2E9C-101B-9397-08002B2CF9AE}" pid="3" name="KSOProductBuildVer">
    <vt:lpwstr>2052-11.1.0.10463</vt:lpwstr>
  </property>
</Properties>
</file>