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冉腾信息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22761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1698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淑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（温湿度控制、机电系统控制、视频监视控制、环境质量控制、照明系统控制）、计算机网络及软件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（温湿度控制、机电系统控制、视频监视控制、环境质量控制、照明系统控制）、计算机网络及软件开发及其所涉及的相关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系统集成（温湿度控制、机电系统控制、视频监视控制、环境质量控制、照明系统控制）、计算机网络及软件开发及其所涉及的相关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志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3.02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1,33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7093218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