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0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冉腾信息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淑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379169807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22761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樟树市观上镇潭埠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红谷滩新区嘉言路</w:t>
            </w:r>
            <w:r>
              <w:rPr/>
              <w:t>668</w:t>
            </w:r>
            <w:r>
              <w:rPr/>
              <w:t>号用友南昌产业园语音服务中心</w:t>
            </w:r>
            <w:r>
              <w:rPr/>
              <w:t>7</w:t>
            </w:r>
            <w:r>
              <w:rPr/>
              <w:t>层</w:t>
            </w:r>
            <w:r>
              <w:rPr/>
              <w:t>A0700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系统集成（温湿度控制、机电系统控制、视频监视控制、环境质量控制、照明系统控制）、计算机网络及软件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系统集成（温湿度控制、机电系统控制、视频监视控制、环境质量控制、照明系统控制）、计算机网络及软件开发及其所涉及的相关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系统集成（温湿度控制、机电系统控制、视频监视控制、环境质量控制、照明系统控制）、计算机网络及软件开发及其所涉及的相关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5.0,E5.0,O5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志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,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93218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