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2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富戎包装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9224869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224869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纸箱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罗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23617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谢梦洋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7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4013593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4-16T02:15:2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49185CA674BE78EEC2C60D8E1186B</vt:lpwstr>
  </property>
  <property fmtid="{D5CDD505-2E9C-101B-9397-08002B2CF9AE}" pid="3" name="KSOProductBuildVer">
    <vt:lpwstr>2052-11.1.0.10463</vt:lpwstr>
  </property>
</Properties>
</file>