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6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安县优胜教育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1280</wp:posOffset>
                  </wp:positionV>
                  <wp:extent cx="865505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4-18T00:4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