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郭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429080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3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强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9.05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3535478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