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小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助理经理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1.02,19.14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1.02,19.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57652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3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