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普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874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874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燕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交通信号灯、道路交通信号控制机（需资质许可要求除外）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交通信号灯、道路交通信号控制机（需资质许可要求除外）的设计、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