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4445</wp:posOffset>
              </wp:positionV>
              <wp:extent cx="635" cy="63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05pt;margin-top:0.35pt;width:0pt;height:0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4-17T08:42:0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120F8C7F4FDCAB249942E8D1D142</vt:lpwstr>
  </property>
  <property fmtid="{D5CDD505-2E9C-101B-9397-08002B2CF9AE}" pid="3" name="KSOProductBuildVer">
    <vt:lpwstr>2052-11.1.0.10463</vt:lpwstr>
  </property>
</Properties>
</file>