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9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天畅金属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关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5585725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558572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阜阳市太和县肖口镇工业园区（申报承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阜阳市太和县肖口镇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再生铅冶炼生产所涉及的能源采购、转换、输运及使用的相关管理活动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