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天畅金属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58572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8572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铅冶炼生产所涉及的能源采购、转换、输运及使用的相关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