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21-EnMS</w:t>
      </w:r>
      <w:bookmarkEnd w:id="0"/>
      <w:r>
        <w:rPr>
          <w:szCs w:val="4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天畅金属材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关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5585725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558572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阜阳市太和县肖口镇工业园区（申报承诺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阜阳市太和县肖口镇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再生铅冶炼生产所涉及的能源采购、转换、输运及使用的相关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17T08:21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1D0ADA4A49FC94C25680AC5606B0</vt:lpwstr>
  </property>
  <property fmtid="{D5CDD505-2E9C-101B-9397-08002B2CF9AE}" pid="3" name="KSOProductBuildVer">
    <vt:lpwstr>2052-11.1.0.10463</vt:lpwstr>
  </property>
</Properties>
</file>