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绵阳市鑫隆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贸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绵阳市鑫隆化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绵阳市鑫隆化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绵阳市鑫隆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4-14T23:16:1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99D1B1B041FDBB75A2184756383C</vt:lpwstr>
  </property>
  <property fmtid="{D5CDD505-2E9C-101B-9397-08002B2CF9AE}" pid="3" name="KSOProductBuildVer">
    <vt:lpwstr>2052-11.1.0.10356</vt:lpwstr>
  </property>
</Properties>
</file>