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绵阳市鑫隆化工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sz w:val="20"/>
        </w:rPr>
        <w:t>0057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 xml:space="preserve">2021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1079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商贸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148590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3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绵阳市鑫隆化工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 w:val="20"/>
        </w:rPr>
        <w:t>0057-2020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 xml:space="preserve">2021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14605</wp:posOffset>
                  </wp:positionV>
                  <wp:extent cx="812165" cy="27559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商贸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50590</wp:posOffset>
                  </wp:positionH>
                  <wp:positionV relativeFrom="paragraph">
                    <wp:posOffset>99695</wp:posOffset>
                  </wp:positionV>
                  <wp:extent cx="812165" cy="27559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4-14T23:12:2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31BAAFB82411DB42F92BE8D119A35</vt:lpwstr>
  </property>
  <property fmtid="{D5CDD505-2E9C-101B-9397-08002B2CF9AE}" pid="3" name="KSOProductBuildVer">
    <vt:lpwstr>2052-11.1.0.10356</vt:lpwstr>
  </property>
</Properties>
</file>