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  <w:u w:val="single"/>
        </w:rPr>
        <w:t>0057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绵阳市鑫隆化工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宋明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化学品销售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4-14T22:54:0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F1EEE0B0D4A368D71D1435E3E4039</vt:lpwstr>
  </property>
  <property fmtid="{D5CDD505-2E9C-101B-9397-08002B2CF9AE}" pid="3" name="KSOProductBuildVer">
    <vt:lpwstr>2052-11.1.0.10356</vt:lpwstr>
  </property>
</Properties>
</file>