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88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璐冉建筑工程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建成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文江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512678866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51267886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石家庄市新华区中华北大街</w:t>
            </w:r>
            <w:r>
              <w:rPr/>
              <w:t>559</w:t>
            </w:r>
            <w:r>
              <w:rPr/>
              <w:t>号东岸尚园</w:t>
            </w:r>
            <w:r>
              <w:rPr/>
              <w:t>4-2-102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石家庄市新华区中华北大街</w:t>
            </w:r>
            <w:r>
              <w:rPr/>
              <w:t>559</w:t>
            </w:r>
            <w:r>
              <w:rPr/>
              <w:t>号东岸尚园</w:t>
            </w:r>
            <w:r>
              <w:rPr/>
              <w:t>4-2-102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资质范围内的建筑工程劳务分包（劳务派遣除外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资质范围内的建筑工程劳务分包（劳务派遣除外）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资质范围内的建筑工程劳务分包（劳务派遣除外）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1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2,E:1.2,O:1.6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蒙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1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1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1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191539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730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丽英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321551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2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</w:t>
      </w:r>
      <w:r>
        <w:rPr>
          <w:rFonts w:ascii="宋体" w:hAnsi="宋体"/>
          <w:szCs w:val="21"/>
        </w:rPr>
        <w:t xml:space="preserve">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1.4.1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李蒙生</cp:lastModifiedBy>
  <cp:lastPrinted>2018-05-30T17:03:00Z</cp:lastPrinted>
  <dcterms:modified xsi:type="dcterms:W3CDTF">2021-04-18T01:55:32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162D3C0574D3184A172B82104B490</vt:lpwstr>
  </property>
  <property fmtid="{D5CDD505-2E9C-101B-9397-08002B2CF9AE}" pid="3" name="KSOProductBuildVer">
    <vt:lpwstr>2052-11.1.0.10356</vt:lpwstr>
  </property>
</Properties>
</file>