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安徽康博特保健食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CIV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苗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2101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0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52154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7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